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syl-Unterbring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2708"/>
        <w:gridCol w:w="1953"/>
        <w:gridCol w:w="2591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Herr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1_4222021650"/>
            <w:bookmarkStart w:id="1" w:name="__Fieldmark__1_4222021650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rau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2_4222021650"/>
            <w:bookmarkStart w:id="3" w:name="__Fieldmark__2_4222021650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rname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nummer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vat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nstlich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ndy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Standort Objekt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Privat-Objekt: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8_4222021650"/>
            <w:bookmarkStart w:id="5" w:name="__Fieldmark__8_4222021650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                                Öffentlich: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6" w:name="__Fieldmark__9_4222021650"/>
            <w:bookmarkStart w:id="7" w:name="__Fieldmark__9_4222021650"/>
            <w:bookmarkEnd w:id="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tümer/in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10_4222021650"/>
            <w:bookmarkStart w:id="9" w:name="__Fieldmark__10_4222021650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11_4222021650"/>
            <w:bookmarkStart w:id="11" w:name="__Fieldmark__11_4222021650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nein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dresse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PLZ: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t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raß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Haus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nfamilie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14_4222021650"/>
            <w:bookmarkStart w:id="13" w:name="__Fieldmark__14_4222021650"/>
            <w:bookmarkEnd w:id="1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ehrfam.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15_4222021650"/>
            <w:bookmarkStart w:id="15" w:name="__Fieldmark__15_4222021650"/>
            <w:bookmarkEnd w:id="1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 xml:space="preserve">Zimmer: 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en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stattung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Wohnung: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19_4222021650"/>
            <w:bookmarkStart w:id="17" w:name="__Fieldmark__19_4222021650"/>
            <w:bookmarkEnd w:id="17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Zimmer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en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sstattung:</w:t>
            </w:r>
          </w:p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üch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d /sanitäre Einrichtungen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Wohnraum: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23_4222021650"/>
            <w:bookmarkStart w:id="19" w:name="__Fieldmark__23_4222021650"/>
            <w:bookmarkEnd w:id="1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möbliert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24_4222021650"/>
            <w:bookmarkStart w:id="21" w:name="__Fieldmark__24_4222021650"/>
            <w:bookmarkEnd w:id="2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teilmöbliert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25_4222021650"/>
            <w:bookmarkStart w:id="23" w:name="__Fieldmark__25_4222021650"/>
            <w:bookmarkEnd w:id="2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nicht möblier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schmaschine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6:00Z</dcterms:created>
  <dc:creator>benker.marion</dc:creator>
  <dc:description/>
  <dc:language>en-US</dc:language>
  <cp:lastModifiedBy>Hunger Andreas</cp:lastModifiedBy>
  <cp:lastPrinted>2012-11-19T10:28:00Z</cp:lastPrinted>
  <dcterms:modified xsi:type="dcterms:W3CDTF">2015-09-29T05:36:00Z</dcterms:modified>
  <cp:revision>2</cp:revision>
  <dc:subject/>
  <dc:title>Gesprächsnotiz Asylunterbringung</dc:title>
</cp:coreProperties>
</file>